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BİLGİ NOTU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14 sezonuna girerken pamukta üretim, tüketim, dış ticaret ve stok verilerinin incelenmesi: Üretim-Tüketim Fazlalığının Ardarda Oluştuğu 4ncü Sezon</w:t>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1 Ağustos 2013 ‘te başlayan 2013/14 sezonuna dünya pamuk sektörü, küresel bazda toplam pamuk üretiminin, pamuk tüketiminden fazla olduğu ardarda 4ncü sezonuna girmiş oldu. 2013/14 sezonu ile ilgili ön verilere göre, dünya pamuk üretiminin 25.6 milyon ton, tüketiminin ise 24 milyon ton seviyesinde gerçekleşmesi, dünya ticaretinin 9 milyon ton olması ve 2014/15 sezonuna yaklaşık 20 milyon ton stok devretmesi tahmin edilmektedir. Devredecek bu stokun, öngörülen toplam pamuk tüketim miktarının %83 gibi çok büyük bir bölümünü karşılayabilecek düzeyde olacağı açıktır. Aradan geçen 4 sezon sonunda, devreden pamuk stokunun iki misli artmış olacağı anlaşılmaktadır.</w:t>
      </w:r>
    </w:p>
    <w:p>
      <w:pPr>
        <w:pStyle w:val="Normal"/>
        <w:autoSpaceDE w:val="false"/>
        <w:ind w:right="-288"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Mart 2011’den beri Çin hükümeti, ulusal pamuk rezervine gerek yerli gerekse ithal pamuk alımlarında bulunmuş, 2012/13 sezonu sonu itibariyle Çin’in rezerv stokuna toplam alımları 7.8 milyon ton olmuştur. Yine 2012/13 sezonu sonu itibariyle Çin’in toplam devir stokunun 9.4 milyon ton olduğu, (9.4-7.8=1.6) milyon ton’luk pamuk stokunun da özel sektörün bünyesinde bulunduğu hesaplanmaktadır. Çin’de toplam pamuk tüketiminin 2012/13 sezonunda 8.3 milyon ton olduğu dikkate alındığında, bu stok seviyesinin bir yıllık pamuk tüketimini rahatlıkla karşılayabilecek düzeyde olduğu açıkça anlaşılmaktadır. Ancak halen özel sektörün elinde bulunan pamuk miktarının sadece 2 aylık ihtiyacı karşılayabilecek miktarda olduğu gerçeği de göz önünde bulundurulmalıdır. Gerçi bu miktar Ağustos-Eylül arasında kalan iki aylık dönemin sorunsuz geçiştirilmesi ve 2013/14 sezonunda yeni ürünün gelimine kadar önemli bir sorunla karşılaşılmayacağı varsayımına dayandırılmıştır.</w:t>
      </w:r>
    </w:p>
    <w:p>
      <w:pPr>
        <w:pStyle w:val="Normal"/>
        <w:autoSpaceDE w:val="false"/>
        <w:ind w:right="-288"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pPr>
      <w:r>
        <w:rPr>
          <w:rFonts w:cs="Arial" w:ascii="Arial" w:hAnsi="Arial"/>
          <w:color w:val="0000FF"/>
          <w:sz w:val="22"/>
          <w:szCs w:val="22"/>
        </w:rPr>
        <w:t>Öte yandan, önceki bilgi notları ve sunuşlarımızda da belirtildiği üzere, Çin hükümeti Nisan 2013’te yaptığı bir duyuruda, 2013/14 sezonu ürünü pamuğu üreticiden 20,400 Yuan/ton fiyatla (yaklaşık 1.50 $/lb fiyatla) ulusal rezerve alacağını belirtmiştir. Önceki sezonlarda olduğu gibi,  bu alımların Mart 2014 sonuna kadar süreceği, toplam rezervin 15 milyon ton’a ulaşacağı ve ulusal rezervden ihale yolu ile yapılacak satışlarla, bu rezervin 12 milyon ton’a düşeceği, hesaplanmaktadır.</w:t>
      </w:r>
    </w:p>
    <w:p>
      <w:pPr>
        <w:pStyle w:val="Normal"/>
        <w:autoSpaceDE w:val="false"/>
        <w:ind w:right="-288" w:hanging="0"/>
        <w:jc w:val="both"/>
        <w:rPr>
          <w:rFonts w:ascii="Arial" w:hAnsi="Arial" w:cs="Arial"/>
          <w:color w:val="0000FF"/>
          <w:sz w:val="16"/>
          <w:szCs w:val="16"/>
          <w:lang w:val="en-US"/>
        </w:rPr>
      </w:pPr>
      <w:r>
        <w:rPr>
          <w:rFonts w:cs="Arial" w:ascii="Arial" w:hAnsi="Arial"/>
          <w:color w:val="0000FF"/>
          <w:sz w:val="16"/>
          <w:szCs w:val="16"/>
          <w:lang w:val="en-US"/>
        </w:rPr>
      </w:r>
    </w:p>
    <w:p>
      <w:pPr>
        <w:pStyle w:val="Normal"/>
        <w:autoSpaceDE w:val="false"/>
        <w:ind w:right="-288" w:hanging="0"/>
        <w:jc w:val="both"/>
        <w:rPr>
          <w:rFonts w:ascii="Arial" w:hAnsi="Arial" w:cs="Arial"/>
          <w:b/>
          <w:b/>
          <w:i/>
          <w:i/>
          <w:color w:val="0000FF"/>
          <w:sz w:val="22"/>
          <w:szCs w:val="22"/>
        </w:rPr>
      </w:pPr>
      <w:r>
        <w:rPr>
          <w:rFonts w:cs="Arial" w:ascii="Arial" w:hAnsi="Arial"/>
          <w:color w:val="0000FF"/>
          <w:sz w:val="22"/>
          <w:szCs w:val="22"/>
        </w:rPr>
        <w:t xml:space="preserve">Yukarıda özetlenen verilere göre, 2013/14 sezonu sonunda oluşacak yaklaşık 20 milyon ton toplam devir stokunun, en fazla 8 milyon tonluk kısmının ticarete konu olabileceği ve sadece 6 milyon ton’luk kısmının Çin dışında bulunacağı anlaşılmaktadır. </w:t>
      </w:r>
      <w:r>
        <w:rPr>
          <w:rFonts w:cs="Arial" w:ascii="Arial" w:hAnsi="Arial"/>
          <w:b/>
          <w:i/>
          <w:color w:val="0000FF"/>
          <w:sz w:val="22"/>
          <w:szCs w:val="22"/>
        </w:rPr>
        <w:t>Çin dışı pamuk stoklarının daralacağı ve Çin dışı pamuk tüketiminin artacağı beklentisinin, Cotlook A endeksi ile ifade edilen pamuk fiyatlarının 2012/13 sezonundaki ortalama 88 cent/lb’nin üzerine çıkarak 2013/14 sezonunda 1 $/lb’yi aşması beklenmektedir.</w:t>
      </w:r>
    </w:p>
    <w:p>
      <w:pPr>
        <w:pStyle w:val="Normal"/>
        <w:autoSpaceDE w:val="false"/>
        <w:ind w:right="-288" w:hanging="0"/>
        <w:jc w:val="both"/>
        <w:rPr>
          <w:rFonts w:ascii="Arial" w:hAnsi="Arial" w:cs="Arial"/>
          <w:b/>
          <w:b/>
          <w:i/>
          <w:i/>
          <w:color w:val="0000FF"/>
          <w:sz w:val="16"/>
          <w:szCs w:val="16"/>
          <w:lang w:val="en-US"/>
        </w:rPr>
      </w:pPr>
      <w:r>
        <w:rPr>
          <w:rFonts w:cs="Arial" w:ascii="Arial" w:hAnsi="Arial"/>
          <w:b/>
          <w:i/>
          <w:color w:val="0000FF"/>
          <w:sz w:val="16"/>
          <w:szCs w:val="16"/>
          <w:lang w:val="en-US"/>
        </w:rPr>
      </w:r>
    </w:p>
    <w:p>
      <w:pPr>
        <w:pStyle w:val="Normal"/>
        <w:autoSpaceDE w:val="false"/>
        <w:ind w:right="-288" w:hanging="0"/>
        <w:jc w:val="both"/>
        <w:rPr>
          <w:rFonts w:ascii="Arial" w:hAnsi="Arial" w:cs="Arial"/>
          <w:i/>
          <w:i/>
          <w:color w:val="0000FF"/>
          <w:sz w:val="22"/>
          <w:szCs w:val="22"/>
        </w:rPr>
      </w:pPr>
      <w:r>
        <w:rPr>
          <w:rFonts w:cs="Arial" w:ascii="Arial" w:hAnsi="Arial"/>
          <w:i/>
          <w:color w:val="0000FF"/>
          <w:sz w:val="22"/>
          <w:szCs w:val="22"/>
        </w:rPr>
        <w:t>Kısaca önemli pamuk üreticisi ülkelerin 2013/14 sezonu ile ilgili beklenen rekolteleri dikkate alındığında, Çin’de üretimin bir önceki sezon değerinden farklı olmayacağı, Hindistan’da muson yağışları ve artan verimlilik nedeniyle üretimin birkaç yüz bin ton fazla olabileceği beklenmektedir. ABD’de üretimin bazı eyaletlerde hüküm süren kuraklık nedeniyle ve mısır ile soya fasulyesine yönelmeden dolayı kısmen düşebileceği, Pakistan, Brezilya ve Özbekistan ile diğer ülkelerin birçoğunda üretimin bir önceki sezon seviyesinde kalabileceği beklenmektedir.</w:t>
      </w:r>
    </w:p>
    <w:p>
      <w:pPr>
        <w:pStyle w:val="Normal"/>
        <w:autoSpaceDE w:val="false"/>
        <w:ind w:right="-288" w:hanging="0"/>
        <w:rPr>
          <w:rFonts w:ascii="Arial" w:hAnsi="Arial" w:cs="Arial"/>
          <w:i/>
          <w:i/>
          <w:color w:val="0000FF"/>
          <w:sz w:val="16"/>
          <w:szCs w:val="16"/>
          <w:lang w:val="en-US"/>
        </w:rPr>
      </w:pPr>
      <w:r>
        <w:rPr>
          <w:rFonts w:cs="Arial" w:ascii="Arial" w:hAnsi="Arial"/>
          <w:i/>
          <w:color w:val="0000FF"/>
          <w:sz w:val="16"/>
          <w:szCs w:val="16"/>
          <w:lang w:val="en-US"/>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2013/14 sezonunda dünya pamuk tüketiminin 24 milyon ton olması beklenmektedir. İçinde bulunduğumuz 2013 Ağustos ayında, Çin’de polyester fiyatları, Cotlook A Endeksine göre 20 cent/lb’nin üstünde bir farkla satılmaktadır. Bu durum, elyaf piyasasında pamuğun rekabet gücünü zayıflatmaktadır. Çin’de gerek polyester kullanımının artması, gerekse özellikle son yıllarda pamuk ipliği ithalatına ağırlık verilmesi, pamuk tüketiminin artmasını engelleyen iki faktör olmuştur.</w:t>
      </w:r>
    </w:p>
    <w:p>
      <w:pPr>
        <w:pStyle w:val="Normal"/>
        <w:autoSpaceDE w:val="false"/>
        <w:ind w:right="-288" w:hanging="0"/>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 xml:space="preserve">Gelecek birkaç yıllık süre içerisinde, dünya pamuk endüstrisinin alacağı istikamet, Çin hükümetince belirlenecek politika kararları ile şekillenecektir. Açıkça bilinmektedir ki, halen uygulanmakta olan ve stok birikimine yol açan politikaların ilelebet sürdürülmesi imkansızdır. Çin hükümeti ulusal rezervine pamuk alımından vazgeçtiği gün, pamuk fiyatlarının düşüşe geçeceği ve en az birkaç yıl düşük kalacağı açıktır. Benzer şekilde, eğer Çin, rezervdeki stokları hızlı bir biçimde elden çıkarmaya çalışırsa, fiyatlar da hızla düşüşe geçecektir. Bu olasılıklar, pamuk ticareti ile yakından ilgilenen kesimler için korkulu rüya görünümündedir. Çin yetkilileri bu güne kadar gerçekleşen uygulamaları ile bu olasılıkları gündemlerine dahi almamış olmakla, tüm piyasa oyuncularına güven vermişlerdir. Benzer bir güven geçtiğimiz Temmuz ayı içerisinde New York Pamuk Borsası (ICE) tarafından düzenlenen bir günlük seminerde Çin Ulusal Pamuk Rezervi Kurumu’nun Genel Danışmanı tarafından verilmiştir. </w:t>
      </w:r>
      <w:r>
        <w:rPr>
          <w:rFonts w:cs="Arial" w:ascii="Arial" w:hAnsi="Arial"/>
          <w:b/>
          <w:color w:val="0000FF"/>
          <w:sz w:val="22"/>
          <w:szCs w:val="22"/>
        </w:rPr>
        <w:t>Ek-1’de</w:t>
      </w:r>
      <w:r>
        <w:rPr>
          <w:rFonts w:cs="Arial" w:ascii="Arial" w:hAnsi="Arial"/>
          <w:color w:val="0000FF"/>
          <w:sz w:val="22"/>
          <w:szCs w:val="22"/>
        </w:rPr>
        <w:t xml:space="preserve"> söz konusu seminerde konuşan Çinli danışmanın  özet nitelikteki mesajları yer almaktadır. </w:t>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9:00Z</dcterms:created>
  <dc:creator>ismail</dc:creator>
  <dc:description/>
  <cp:keywords/>
  <dc:language>en-US</dc:language>
  <cp:lastModifiedBy>ismail</cp:lastModifiedBy>
  <dcterms:modified xsi:type="dcterms:W3CDTF">2013-08-13T15:24:00Z</dcterms:modified>
  <cp:revision>2</cp:revision>
  <dc:subject/>
  <dc:title>Üretim-Tüketim Fazlalığının Ardarda Oluştuğu 4ncü Sezon</dc:title>
</cp:coreProperties>
</file>